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nbigh Golf Clu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WATSON TANKARD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 July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sul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Llew Davies (12) &amp; Jon Copeman (15)</w:t>
        <w:tab/>
        <w:tab/>
        <w:tab/>
        <w:t>45 (9:22, 6:1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David Taylor (17) &amp; Nathan Cross (21)</w:t>
        <w:tab/>
        <w:tab/>
        <w:tab/>
        <w:t>45 (9:22, 6:15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>Alan Williams (12) &amp; Robert Alun Williams (7)</w:t>
        <w:tab/>
        <w:tab/>
        <w:t>45 (9:22, 6:1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George Williams (11) &amp; Pete Messham (19)</w:t>
        <w:tab/>
        <w:tab/>
        <w:t>44 (9:2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Dave Clayton (9) &amp; Tom Davies (19)</w:t>
        <w:tab/>
        <w:tab/>
        <w:tab/>
        <w:t>44 (9:2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yfyr Griffiths (18) &amp; Bryn Owen (16)</w:t>
        <w:tab/>
        <w:tab/>
        <w:tab/>
        <w:t>44 (9:2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ike Thomas (15) &amp; Gerald Parry (16)</w:t>
        <w:tab/>
        <w:tab/>
        <w:tab/>
        <w:t>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>Huw Parry (5) &amp; Dilwyn Wad Roberts (14)</w:t>
        <w:tab/>
        <w:tab/>
        <w:t>42 (9:2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</w:t>
        <w:tab/>
        <w:t>Gareth Jones (18) &amp; Dave Griffiths (15)</w:t>
        <w:tab/>
        <w:tab/>
        <w:tab/>
        <w:t>42 (9:2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</w:t>
        <w:tab/>
        <w:t>Geraint Williams (18) &amp; John B Williams (18)</w:t>
        <w:tab/>
        <w:tab/>
        <w:t>42 (9:2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</w:t>
        <w:tab/>
        <w:t>Haydn Owen (13) &amp; Gary Thomas (18)</w:t>
        <w:tab/>
        <w:tab/>
        <w:tab/>
        <w:t>41 (9:22, 6:14, 3: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>Emlyn Pierce (13) &amp; Mike Griffiths (17)</w:t>
        <w:tab/>
        <w:tab/>
        <w:tab/>
        <w:t>41 (9:22, 6:14, 3: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.</w:t>
        <w:tab/>
        <w:t>Arwel Hughes (4) &amp; Stuart Bowker (12)</w:t>
        <w:tab/>
        <w:tab/>
        <w:tab/>
        <w:t>41 (9:21, 6:1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</w:t>
        <w:tab/>
        <w:t>David Roberts (10) &amp; Dilwyn Roberts (19)</w:t>
        <w:tab/>
        <w:tab/>
        <w:t>41 (9:21, 6:1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</w:t>
        <w:tab/>
        <w:t>Ken Jones (16) &amp; Stewart Clarke (13)</w:t>
        <w:tab/>
        <w:tab/>
        <w:tab/>
        <w:t>41 (9:20, 6:14)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</w:t>
        <w:tab/>
        <w:t>Nobby Morris (22 &amp; Greg Blunden (17)</w:t>
        <w:tab/>
        <w:tab/>
        <w:tab/>
        <w:t>41 (9:20, 6:1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s (9 scor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than Cross, Alan Brooke, Kevin Parry, Lionel Davies, Hywel Jon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s Jones, Chris Lloyd, Andy McColl, Huw P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5 Pairs playe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&amp;H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4:00Z</dcterms:created>
  <dc:creator>gents</dc:creator>
  <dc:description/>
  <cp:keywords/>
  <dc:language>en-US</dc:language>
  <cp:lastModifiedBy>gents</cp:lastModifiedBy>
  <cp:lastPrinted>2016-07-16T18:54:00Z</cp:lastPrinted>
  <dcterms:modified xsi:type="dcterms:W3CDTF">2017-07-15T17:14:00Z</dcterms:modified>
  <cp:revision>2</cp:revision>
  <dc:subject/>
  <dc:title>GENTS INVITATION DAY BETTERBALL</dc:title>
</cp:coreProperties>
</file>