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enbigh Golf Club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unday 08 October 2017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udor Hughes Cup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right="-720" w:hanging="72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.</w:t>
        <w:tab/>
        <w:tab/>
        <w:t>Adam Houston (4)</w:t>
        <w:tab/>
        <w:tab/>
        <w:tab/>
        <w:t>40 (9:20)</w:t>
      </w:r>
    </w:p>
    <w:p>
      <w:pPr>
        <w:pStyle w:val="Normal"/>
        <w:ind w:right="-720" w:hanging="72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2. </w:t>
        <w:tab/>
        <w:tab/>
        <w:t>Eifion Lloyd Jones (18)</w:t>
        <w:tab/>
        <w:tab/>
        <w:t>40 (9:18)</w:t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3. </w:t>
        <w:tab/>
        <w:tab/>
        <w:t>Tony Davies (11)</w:t>
        <w:tab/>
        <w:tab/>
        <w:tab/>
        <w:tab/>
        <w:t>38</w:t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4.</w:t>
        <w:tab/>
        <w:tab/>
        <w:t>Gary Thomas (18)</w:t>
        <w:tab/>
        <w:tab/>
        <w:tab/>
        <w:tab/>
        <w:t>37 (9:19)</w:t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5.</w:t>
        <w:tab/>
        <w:tab/>
        <w:t>Eric Howells (11)</w:t>
        <w:tab/>
        <w:tab/>
        <w:tab/>
        <w:tab/>
        <w:t>37 (9:17)</w:t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6.</w:t>
        <w:tab/>
        <w:tab/>
        <w:t>Llew Davies (14)</w:t>
        <w:tab/>
        <w:tab/>
        <w:tab/>
        <w:tab/>
        <w:t>36 (9:16)</w:t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7.</w:t>
        <w:tab/>
        <w:tab/>
        <w:t>Peter H Jones (14)</w:t>
        <w:tab/>
        <w:tab/>
        <w:tab/>
        <w:tab/>
        <w:t>36 (9:14)</w:t>
      </w:r>
    </w:p>
    <w:p>
      <w:pPr>
        <w:pStyle w:val="Normal"/>
        <w:ind w:right="-720" w:hanging="7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right="-720" w:hanging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W</w:t>
      </w:r>
    </w:p>
    <w:p>
      <w:pPr>
        <w:pStyle w:val="Normal"/>
        <w:ind w:right="-720" w:hanging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&amp;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8:00Z</dcterms:created>
  <dc:creator>gents</dc:creator>
  <dc:description/>
  <cp:keywords/>
  <dc:language>en-US</dc:language>
  <cp:lastModifiedBy>gents</cp:lastModifiedBy>
  <dcterms:modified xsi:type="dcterms:W3CDTF">2017-10-09T14:28:00Z</dcterms:modified>
  <cp:revision>2</cp:revision>
  <dc:subject/>
  <dc:title>Denbigh Golf Club</dc:title>
</cp:coreProperties>
</file>